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市东兴区城乡水务有限责任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6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Administrator</cp:lastModifiedBy>
  <cp:lastPrinted>2021-12-31T14:25:00Z</cp:lastPrinted>
  <dcterms:modified xsi:type="dcterms:W3CDTF">2025-01-20T07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42CB004F473AB53AB5E49BD2B61F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