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四川益腾建筑工程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Administrator</cp:lastModifiedBy>
  <cp:lastPrinted>2021-12-31T14:25:00Z</cp:lastPrinted>
  <dcterms:modified xsi:type="dcterms:W3CDTF">2025-05-19T03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A6AC5A774BA3AF7D9FAA2E4273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