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四川益腾建筑工程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5-07-03T07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6F9BC1F64767817A50BDB06B17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