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内江市禾兴水务投资有限责任公司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小新超人</cp:lastModifiedBy>
  <cp:lastPrinted>2021-12-31T14:25:00Z</cp:lastPrinted>
  <dcterms:modified xsi:type="dcterms:W3CDTF">2025-07-24T08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003A46BD4BA0BE682F17C81417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